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沂蒙山银座天蒙旅游区吉祥物全国设计征集大赛活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77"/>
        <w:gridCol w:w="2565"/>
        <w:gridCol w:w="2833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件号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征作品内含文件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设计稿幅；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文件：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创作者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请写明所有创作者的姓名，并自行排序）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创作理念和含义阐述</w:t>
            </w:r>
          </w:p>
        </w:tc>
      </w:tr>
      <w:tr>
        <w:trPr>
          <w:trHeight w:val="3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承诺：我已阅读、理解并接受《沂蒙山银座天蒙旅游区吉祥物全国设计征集大赛》中的征集规则，并保证所填事项属实。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填表日期：</w:t>
            </w:r>
          </w:p>
        </w:tc>
      </w:tr>
      <w:tr>
        <w:trPr>
          <w:trHeight w:val="2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为机构，须由授权代表签署并盖机构公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毕延刚</cp:lastModifiedBy>
  <dcterms:modified xsi:type="dcterms:W3CDTF">2019-01-05T0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