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当代家居＋文创产品设计大赛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277"/>
        <w:gridCol w:w="2565"/>
        <w:gridCol w:w="2833"/>
      </w:tblGrid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证件号码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应征作品内含文件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设计稿幅；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其他文件：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创作者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请写明所有创作者的姓名，并自行排序）</w:t>
            </w:r>
          </w:p>
        </w:tc>
      </w:tr>
      <w:tr>
        <w:trPr>
          <w:trHeight w:val="23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品名称</w:t>
            </w:r>
          </w:p>
        </w:tc>
      </w:tr>
      <w:tr>
        <w:trPr>
          <w:trHeight w:val="23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创作理念和含义阐述</w:t>
            </w:r>
          </w:p>
        </w:tc>
      </w:tr>
      <w:tr>
        <w:trPr>
          <w:trHeight w:val="31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我承诺：我已阅读、理解并接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《当代家居＋文创产品设计大赛》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的征集规则，并保证所填事项属实。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填表日期：</w:t>
            </w:r>
          </w:p>
        </w:tc>
      </w:tr>
      <w:tr>
        <w:trPr>
          <w:trHeight w:val="27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注意事项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如果应征者不具有完全民事行为能力，须由应征者的监护人在签名栏附签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如果应征者为机构，须由授权代表签署并盖机构公章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GCXLZX</cp:lastModifiedBy>
  <dcterms:modified xsi:type="dcterms:W3CDTF">2019-10-10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